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Default"/>
        <w:spacing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Normal"/>
        <w:spacing w:lineRule="exact" w:line="52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关于股价异动核查的停牌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0195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1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ind w:firstLine="482"/>
        <w:outlineLvl w:val="1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ind w:firstLine="480"/>
        <w:outlineLvl w:val="1"/>
        <w:rPr/>
      </w:pPr>
      <w:r>
        <w:rPr>
          <w:rFonts w:ascii="宋体;SimSun" w:hAnsi="宋体;SimSun" w:cs="宋体;SimSun"/>
          <w:sz w:val="24"/>
        </w:rPr>
        <w:t>渤海水业股份有限公司（以下简称“公司”）股票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收盘价涨幅偏离值累计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收盘价涨幅偏离值累计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公司分别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披露了股票交易异常波动公告，其中，公司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股票交易异常波动公告中，对涉及雄安新区相关事项进行了说明，目前，公司在雄安新区的项目对公司无重大影响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公司股票交易再次达到涨幅限制，为保护广大投资者权益，并充分向市场揭示风险，公司决定就前述事项进行进一步核查，特向深圳证券交易所申请公司股票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开市起停牌，待公司完成相关核查工作并公告后复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Times New Roman"/>
      <w:sz w:val="44"/>
      <w:szCs w:val="20"/>
    </w:rPr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3:00Z</dcterms:created>
  <dc:creator>王萍</dc:creator>
  <dc:description/>
  <cp:keywords/>
  <dc:language>en-US</dc:language>
  <cp:lastModifiedBy>刘杨</cp:lastModifiedBy>
  <cp:lastPrinted>2017-04-12T18:48:00Z</cp:lastPrinted>
  <dcterms:modified xsi:type="dcterms:W3CDTF">2017-04-12T11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